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5.15pt;margin-top:7.15pt;width:436.6pt;height:84.7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滕政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121285</wp:posOffset>
                </wp:positionV>
                <wp:extent cx="5143500" cy="635"/>
                <wp:effectExtent l="635" t="14605" r="63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55pt" to="419.1pt,9.55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滕州市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关于公布</w:t>
      </w: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bidi="ar"/>
        </w:rPr>
        <w:t>2018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 xml:space="preserve">年度滕州市首席技师名单的 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通  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各镇人民政府、街道办事处，滕州经济开发区管委会，市政府各部门，各企事业单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高技能人才队伍建设，充分调动广大技能劳动者学技术、比贡献的积极性，根据滕州市人民政府办公室《关于印发滕州市首席技师选拔管理办法的通知》（滕政办发</w:t>
      </w:r>
      <w:r>
        <w:rPr>
          <w:rFonts w:eastAsia="仿宋_GB2312;仿宋" w:ascii="仿宋_GB2312;仿宋" w:hAnsi="仿宋_GB2312;仿宋"/>
          <w:sz w:val="32"/>
          <w:szCs w:val="32"/>
        </w:rPr>
        <w:t>[2017]46</w:t>
      </w:r>
      <w:r>
        <w:rPr>
          <w:rFonts w:ascii="仿宋_GB2312;仿宋" w:hAnsi="仿宋_GB2312;仿宋" w:eastAsia="仿宋_GB2312;仿宋"/>
          <w:sz w:val="32"/>
          <w:szCs w:val="32"/>
        </w:rPr>
        <w:t>号）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经推荐、选拔，市人才工作领导小组研究并报市政府批准，授予杨运涛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度滕州市首席技师称号，管理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，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起执行。现将首席技师名单公布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杨运涛   滕州市金达煤炭有限责任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牛留全   滕州市东大矿业有限责任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  宇   山东威达重工股份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方庆河   滕州郭庄矿业有限责任公司锦丘煤矿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维胜   山东盈泰生态温泉度假村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士臣   滕州市金达煤炭有限责任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褚衍本   山东化工技师学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洪磊   山东化工技师学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海明   滕州思达施密丝金属制品有限公司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杜锋宇   山东威达重工股份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滕州市人民政府办公室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color w:val="000000"/>
          <w:kern w:val="0"/>
          <w:sz w:val="28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1"/>
          <w:lang w:bidi="ar"/>
        </w:rPr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color w:val="000000"/>
          <w:sz w:val="28"/>
          <w:szCs w:val="21"/>
          <w:lang w:bidi="ar"/>
        </w:rPr>
      </w:pPr>
      <w:r>
        <w:rPr>
          <w:rFonts w:eastAsia="黑体" w:cs="黑体" w:ascii="黑体" w:hAnsi="黑体"/>
          <w:color w:val="000000"/>
          <w:sz w:val="28"/>
          <w:szCs w:val="21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4" w:hanging="112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bidi="ar"/>
        </w:rPr>
        <w:t>抄  送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市委各部门，市人大常委会办公室，市政协办公室，市监察委，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 xml:space="preserve">滕州市人民政府办公室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1:00Z</dcterms:created>
  <dc:creator>Administrator</dc:creator>
  <dc:description/>
  <dc:language>en-US</dc:language>
  <cp:lastModifiedBy>爱新觉罗-琛</cp:lastModifiedBy>
  <cp:lastPrinted>2019-01-15T10:09:00Z</cp:lastPrinted>
  <dcterms:modified xsi:type="dcterms:W3CDTF">2022-11-22T09:2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2A76F574E4B4B9F8599AC621D5C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